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4"/>
          <w:szCs w:val="24"/>
        </w:rPr>
        <w:t>2018-2019 Vernon College Student Scholarship/Financial Aid Committe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pring Meeting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h 8, 20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-900" w:right="-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1.     Call to Order</w:t>
        <w:tab/>
        <w:tab/>
        <w:tab/>
        <w:tab/>
        <w:tab/>
        <w:tab/>
        <w:tab/>
        <w:tab/>
        <w:tab/>
        <w:t>Michelle A. Alexander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2.     Approval of Minutes – September 14, 2018</w:t>
        <w:tab/>
        <w:tab/>
        <w:tab/>
        <w:tab/>
        <w:tab/>
        <w:t>Committee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    Consideration Action Items</w:t>
        <w:tab/>
        <w:tab/>
        <w:tab/>
        <w:tab/>
        <w:tab/>
        <w:tab/>
        <w:tab/>
        <w:t>Committee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a.</w:t>
        <w:tab/>
        <w:t>Funding Proposal – Graduating HS/New Student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b.</w:t>
        <w:tab/>
        <w:t>Funding Proposal – Returning Students, Non-Nursing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c.</w:t>
        <w:tab/>
        <w:t>Institutional Scholarship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  <w:tab/>
        <w:t>d.</w:t>
        <w:tab/>
        <w:t>Out of State Students $1,000 Competitive Scholarship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  <w:t>Athletic Scholarships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  <w:t>Scholarship Sub-Committee</w:t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    Old Business</w:t>
        <w:tab/>
        <w:tab/>
        <w:tab/>
        <w:tab/>
        <w:tab/>
        <w:tab/>
        <w:tab/>
        <w:tab/>
        <w:tab/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    New Business</w:t>
        <w:tab/>
        <w:tab/>
        <w:tab/>
        <w:tab/>
        <w:tab/>
        <w:tab/>
        <w:tab/>
        <w:tab/>
        <w:tab/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    Adjournment</w:t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288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Type here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2400</wp:posOffset>
          </wp:positionV>
          <wp:extent cx="7479665" cy="1773555"/>
          <wp:effectExtent l="0" t="0" r="0" b="0"/>
          <wp:wrapTopAndBottom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79665" cy="177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9:10:00Z</dcterms:created>
  <dc:creator>Christie Lehman</dc:creator>
  <dc:description/>
  <cp:keywords/>
  <dc:language>en-US</dc:language>
  <cp:lastModifiedBy>Michelle Alexander</cp:lastModifiedBy>
  <cp:lastPrinted>2019-03-06T13:12:00Z</cp:lastPrinted>
  <dcterms:modified xsi:type="dcterms:W3CDTF">2019-03-06T19:15:00Z</dcterms:modified>
  <cp:revision>3</cp:revision>
  <dc:subject/>
  <dc:title/>
</cp:coreProperties>
</file>